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Черниговского сельского поселения 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 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й на строительство, реконструкцию объектов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Черниговского  сельского поселения (отдел архитектуры и градостроительств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Черниговского сельского поселения Белореченского района от  05.06.2013 г.  №67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лицо (Ф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(ЮЛ)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в том числе представитель указанных лиц, действующих на основании оформленной в установленном порядке доверенности на осуществление действий по получению муниципальной услуг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97" w:hRule="atLeast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елях строительства, реконструкции, объекта капитального строительств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 исключением объектов индивидуального жилищного строительства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. нотариус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индивидуальных предпринимателе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7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земельный участок (если право не зарегистрировано в Едином государственном реестре прав на недвижимое имущество и сделок с ним)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содержащиеся в проектной документации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 (дороги, железные дороги, газопроводы и т.п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, отображающие архитектурные реш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 объекта капитального строитель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40 Градостроительного кодекса Российской Федерац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негосударственной экспертизы проектной документ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организации</w:t>
            </w:r>
          </w:p>
        </w:tc>
      </w:tr>
      <w:tr>
        <w:trPr/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елях строительства, реконструкции, объекта капитального строительст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индивидуального жилищного строительст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и правоудостоверяющие документы на земель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, 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план земельного участ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, 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numPr>
          <w:ilvl w:val="0"/>
          <w:numId w:val="7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numPr>
          <w:ilvl w:val="0"/>
          <w:numId w:val="7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;</w:t>
      </w:r>
    </w:p>
    <w:p>
      <w:pPr>
        <w:pStyle w:val="Normal"/>
        <w:numPr>
          <w:ilvl w:val="0"/>
          <w:numId w:val="7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неоговоренные исправления;</w:t>
      </w:r>
    </w:p>
    <w:p>
      <w:pPr>
        <w:pStyle w:val="Normal"/>
        <w:numPr>
          <w:ilvl w:val="0"/>
          <w:numId w:val="7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,</w:t>
      </w:r>
    </w:p>
    <w:p>
      <w:pPr>
        <w:pStyle w:val="Normal"/>
        <w:numPr>
          <w:ilvl w:val="0"/>
          <w:numId w:val="7"/>
        </w:numPr>
        <w:spacing w:lineRule="auto" w:line="216"/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подложных документов или сообщение заведомо ложных сведений, недостовер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документы содержат недостоверные све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, реконструкцию объекта капитального строительств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выдаче разрешения на строительство, реконструкцию объекта капитального строительства.</w:t>
      </w:r>
    </w:p>
    <w:p>
      <w:pPr>
        <w:pStyle w:val="Style20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2"/>
        <w:gridCol w:w="8976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инского сельского поселения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Главе Черниговского сельского</w:t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селения Белореченского района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_____________</w:t>
      </w:r>
    </w:p>
    <w:p>
      <w:pPr>
        <w:pStyle w:val="Normal"/>
        <w:ind w:left="3261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го:</w:t>
      </w:r>
    </w:p>
    <w:p>
      <w:pPr>
        <w:pStyle w:val="Normal"/>
        <w:pBdr>
          <w:top w:val="single" w:sz="4" w:space="1" w:color="000000"/>
        </w:pBdr>
        <w:ind w:left="4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физического лица /наименование юридического лица – застройщика,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ющего осуществлять строительство, 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реконструкцию;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; юридический и почтовый адреса;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; телефон;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разрешение на строительство/реконструкцию</w:t>
      </w:r>
    </w:p>
    <w:p>
      <w:pPr>
        <w:pStyle w:val="Normal"/>
        <w:ind w:right="-1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нужное подчеркну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ельном участке по адресу: </w:t>
      </w:r>
    </w:p>
    <w:p>
      <w:pPr>
        <w:pStyle w:val="Normal"/>
        <w:pBdr>
          <w:top w:val="single" w:sz="4" w:space="1" w:color="000000"/>
        </w:pBdr>
        <w:ind w:left="3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од, район, улица, номер участ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(реконструкция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пользование землёй закреплено </w:t>
      </w:r>
    </w:p>
    <w:p>
      <w:pPr>
        <w:pStyle w:val="Normal"/>
        <w:pBdr>
          <w:top w:val="single" w:sz="4" w:space="1" w:color="000000"/>
        </w:pBdr>
        <w:ind w:left="4564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роектной организации, ИНН, юридический и почтовый адрес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Ф.И.О. руководителя, номер телефона, банковские реквизи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наименование банка, р/с, к/с, БИК))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ей право на выполнение проектных работ, закреплённое </w:t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ми организациями и общим отделом администрации __________ сельского поселения Белореченского района:</w:t>
      </w:r>
    </w:p>
    <w:tbl>
      <w:tblPr>
        <w:tblW w:w="995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70"/>
        <w:gridCol w:w="595"/>
        <w:gridCol w:w="284"/>
        <w:gridCol w:w="1956"/>
        <w:gridCol w:w="624"/>
        <w:gridCol w:w="3628"/>
        <w:gridCol w:w="2296"/>
      </w:tblGrid>
      <w:tr>
        <w:trPr>
          <w:cantSplit w:val="true"/>
        </w:trPr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ительное заключение государственной экспертизы получено за № ______________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</w:tr>
      <w:tr>
        <w:trPr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планировочной организации земельного участка согласована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сметная документация утверждена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строительства (реконструкции) застройщиком будет осуществляться</w:t>
      </w:r>
    </w:p>
    <w:p>
      <w:pPr>
        <w:pStyle w:val="Normal"/>
        <w:pBdr>
          <w:top w:val="single" w:sz="4" w:space="1" w:color="000000"/>
        </w:pBdr>
        <w:ind w:left="16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будут производиться подрядным (хозяйственным) способом в соответствии с договором 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 организации, ИНН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и почтовый адреса, Ф.И.О. руководителя, номер телеф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(наименование банка, р/с, к/с, БИК)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560" w:right="5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осуществля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ИНН, юридический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а, Ф.И.О. руководителя, номер телефона, банковск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(наименование банка, р/с, к/с, БИК)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уюсь обо всех изменениях, связанных с приведё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уполномоченного орга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</w:t>
      </w:r>
      <w:r>
        <w:rPr>
          <w:color w:val="000000"/>
          <w:sz w:val="28"/>
          <w:szCs w:val="28"/>
        </w:rPr>
        <w:t>Главе Черниговского сель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Белореченского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деевой С.В.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го: Семейко Елены Ивановны</w:t>
      </w:r>
    </w:p>
    <w:p>
      <w:pPr>
        <w:pStyle w:val="Normal"/>
        <w:pBdr>
          <w:top w:val="single" w:sz="4" w:space="1" w:color="000000"/>
        </w:pBdr>
        <w:ind w:left="4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физического лица /наименование юридического лица – застройщика,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/>
      </w:pPr>
      <w:r>
        <w:rPr>
          <w:color w:val="000000"/>
          <w:sz w:val="28"/>
          <w:szCs w:val="28"/>
          <w:u w:val="single"/>
        </w:rPr>
        <w:t>планирующего осуществлять строительство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реконструкцию;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; юридический и почтовый адреса;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; телефон;</w:t>
      </w:r>
    </w:p>
    <w:p>
      <w:pPr>
        <w:pStyle w:val="Normal"/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выдать разрешение на </w:t>
      </w:r>
      <w:r>
        <w:rPr>
          <w:color w:val="000000"/>
          <w:sz w:val="28"/>
          <w:szCs w:val="28"/>
          <w:u w:val="single"/>
        </w:rPr>
        <w:t>строительство</w:t>
      </w:r>
      <w:r>
        <w:rPr>
          <w:color w:val="000000"/>
          <w:sz w:val="28"/>
          <w:szCs w:val="28"/>
        </w:rPr>
        <w:t>/реконструкцию</w:t>
      </w:r>
    </w:p>
    <w:p>
      <w:pPr>
        <w:pStyle w:val="Normal"/>
        <w:ind w:right="-1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нужное подчеркну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по адресу:  пос.Молодежный ул.Новая, б/н</w:t>
      </w:r>
    </w:p>
    <w:p>
      <w:pPr>
        <w:pStyle w:val="Normal"/>
        <w:pBdr>
          <w:top w:val="single" w:sz="4" w:space="1" w:color="000000"/>
        </w:pBdr>
        <w:ind w:left="3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од, район, улица, номер участ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>сроком на</w:t>
        <w:tab/>
        <w:t>12</w:t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(реконструкция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пользование землёй закреплено </w:t>
      </w:r>
    </w:p>
    <w:p>
      <w:pPr>
        <w:pStyle w:val="Normal"/>
        <w:pBdr>
          <w:top w:val="single" w:sz="4" w:space="1" w:color="000000"/>
        </w:pBdr>
        <w:ind w:left="4564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роектной организации, ИНН, юридический и почтовый адрес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Ф.И.О. руководителя, номер телефона, банковские реквизи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наименование банка, р/с, к/с, БИК))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ей право на выполнение проектных работ, закреплённое </w:t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ми организациями и общим отделом администрации __________ сельского поселения Белореченского района:</w:t>
      </w:r>
    </w:p>
    <w:tbl>
      <w:tblPr>
        <w:tblW w:w="995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70"/>
        <w:gridCol w:w="595"/>
        <w:gridCol w:w="284"/>
        <w:gridCol w:w="1956"/>
        <w:gridCol w:w="624"/>
        <w:gridCol w:w="3628"/>
        <w:gridCol w:w="2296"/>
      </w:tblGrid>
      <w:tr>
        <w:trPr>
          <w:cantSplit w:val="true"/>
        </w:trPr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ительное заключение государственной экспертизы получено за № ______________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</w:tr>
      <w:tr>
        <w:trPr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 планировочной организации земельного участка согласована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сметная документация утверждена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строительства (реконструкции) застройщиком будет осуществляться</w:t>
      </w:r>
    </w:p>
    <w:p>
      <w:pPr>
        <w:pStyle w:val="Normal"/>
        <w:pBdr>
          <w:top w:val="single" w:sz="4" w:space="1" w:color="000000"/>
        </w:pBdr>
        <w:ind w:left="16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будут производиться подрядным (хозяйственным) способом в соответствии с договором 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 организации, ИНН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и почтовый адреса, Ф.И.О. руководителя, номер телеф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(наименование банка, р/с, к/с, БИК)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560" w:right="5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осуществля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ИНН, юридический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а, Ф.И.О. руководителя, номер телефона, банковск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(наименование банка, р/с, к/с, БИК)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уюсь обо всех изменениях, связанных с приведё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уполномоченного орга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1:00Z</dcterms:created>
  <dc:creator>mfc21</dc:creator>
  <dc:description/>
  <cp:keywords/>
  <dc:language>en-US</dc:language>
  <cp:lastModifiedBy>Admin</cp:lastModifiedBy>
  <cp:lastPrinted>2012-09-20T09:30:00Z</cp:lastPrinted>
  <dcterms:modified xsi:type="dcterms:W3CDTF">2015-11-09T12:16:00Z</dcterms:modified>
  <cp:revision>4</cp:revision>
  <dc:subject/>
  <dc:title/>
</cp:coreProperties>
</file>